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лан мероприятий  </w:t>
      </w:r>
      <w:r>
        <w:rPr>
          <w:rFonts w:cs="Times New Roman" w:ascii="Times New Roman" w:hAnsi="Times New Roman"/>
          <w:b/>
          <w:sz w:val="28"/>
          <w:szCs w:val="28"/>
        </w:rPr>
        <w:t xml:space="preserve"> ГБУСОН РО «Центр комплексной реабилитации и абилитации для детей и подростков с ограниченны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зможностями «Добродея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 2020 год.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1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48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звание мероприятия</w:t>
            </w:r>
          </w:p>
        </w:tc>
      </w:tr>
      <w:tr>
        <w:trPr/>
        <w:tc>
          <w:tcPr>
            <w:tcW w:w="1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льно-игровое представление «Новогодние смешинки» «В гостях у Елочк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треча в музыкальной гостиной: «Рождественский перезво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караоке «Снежный хоровод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треча со священнослужителями Шахтинской епархии «Рождественские посиделк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овая программа «Новый год шагает по планете». Конкурс рисунков «Зимние забав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этический час «Волшебных слов чудесный мир» к всемирному дню СПАСИБ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заповедников и национальных парков. Презентац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Бал -  маскарад на Старый Новый год «В новогодних ритмах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российской печати. Презентац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освятие. Крещение Господн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дународный день зимних видов спорта. Конкурс рисунков. Презентац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дународный день родного языка.  Творческий вечер: «Язык моей душ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чный вечер: «День дедушек в России». Конкурс рисунк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российского студенч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ая акция «Блокадный хлеб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Деда Мороза и Снегурочки (сказки и легенды)</w:t>
            </w:r>
          </w:p>
        </w:tc>
      </w:tr>
      <w:tr>
        <w:trPr/>
        <w:tc>
          <w:tcPr>
            <w:tcW w:w="1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ЕВРАЛЬ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28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о следам бременских музыкантов» - музыкальная виктори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28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Тематическое мероприятие, посвященное памятному событию, 77- летию -Дню освобождения города Шахты  от немецко-фашистских захватчик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28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мирный день радио. Презентация.</w:t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28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нь всех влюбленных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ть здорово! (культурно-информационный проект о здоровом образе жизни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ень «Наполни сердце добротой»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Выставка детских рисунков «Добро глазами детей»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Фотоконкурс «Подари свою улыбку»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Акция-челендж «Почта добра»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Акция «Вежливое слов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тический вечер «Я честью этой дорожу!», посвященный Дню воинской славы России «День защитника Отечества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Эх, веселый разгуляй» праздник Масленицы.</w:t>
            </w:r>
          </w:p>
        </w:tc>
      </w:tr>
      <w:tr>
        <w:trPr/>
        <w:tc>
          <w:tcPr>
            <w:tcW w:w="1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мирный день кошек. Конкурс рисунков. Презентац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бабушек. Фотовыставка,  выставка рисунк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церт посвященный Международному женскому дню: «А ну -  ка девочки!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щенное воскресень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дународный день счасть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но-музыкальный вечер «И душа с душою говори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нная презентация-беседа «Вирус сквернословия» / здоровье и нецензурная реч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олшебный мир театра» - поэтический звездопад к Международному дню театр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защиты Земли</w:t>
            </w:r>
          </w:p>
        </w:tc>
      </w:tr>
      <w:tr>
        <w:trPr/>
        <w:tc>
          <w:tcPr>
            <w:tcW w:w="1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смех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Чужой беды не бывает» - урок добр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осмические созвездия» - интерактивное путешествие ко дню космонавтики. Посещение планетар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мирный день рок – н – ро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ладок праздничный кулич»- празднование Пасх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бровольческие акции: «Ветеран, мы рядом!», «Сохраним память поколений».  «Подарок ветерану своими руками»: городская акция, девиз: «Не забудь: рядом с нами живут ветераны, прошедшие по дорогам войны!»</w:t>
            </w:r>
          </w:p>
        </w:tc>
      </w:tr>
      <w:tr>
        <w:trPr/>
        <w:tc>
          <w:tcPr>
            <w:tcW w:w="1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-09.05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авочные проекты Мин.обороны России: создание экспозиции «Дорога героев. Дорога Победы». Выставка «За Веру и Отечеств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-20.05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ая акция «Диктант Побед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триотическая акция «Благодарим Вас за победу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укольный театр С. Образцова» - беседа, видео-лектор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дународный день семьи. Выставка детского творчества "Я, ты, он, она – вместе дружная семья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7 чудес России»: слайд-путешеств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Загадки из школьной тетрадки»: конкурсно-игровая программ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Лето улыбается»- приключения на лесной полянке  к Дню защиты детей.</w:t>
            </w:r>
          </w:p>
        </w:tc>
      </w:tr>
      <w:tr>
        <w:trPr/>
        <w:tc>
          <w:tcPr>
            <w:tcW w:w="1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здорового питания. Станционные игр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страницам Красной книг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ународный день друзей. </w:t>
            </w:r>
            <w:r>
              <w:rPr>
                <w:color w:val="000000"/>
                <w:sz w:val="28"/>
                <w:szCs w:val="28"/>
                <w:shd w:fill="FFFFFF" w:val="clear"/>
              </w:rPr>
              <w:t>«Танцы мира» - квест для воспитанник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Ни минуты покоя» - спортивно-развлекательная программ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етство в солдатской шинели»: урок памяти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рисунков на асфальте «Миру-Мир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, конкурс рисунков в рамках Международного дня борьбы со злоупотреблением наркотическими средствами и их незаконным оборотом «В здоровом теле - здоровый дух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в рамках Дня молодежи России. 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стиваль «Молодость мира»: 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народные игры разных национальностей проживающих в России;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конкурсы;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-презентация о молодежи разных национальностей.</w:t>
            </w:r>
          </w:p>
        </w:tc>
      </w:tr>
      <w:tr>
        <w:trPr/>
        <w:tc>
          <w:tcPr>
            <w:tcW w:w="1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работников морского и речного фло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оюз любви и вечности святой»-  праздничный концерт ко Дню Семьи.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рамках Всероссийского дня семьи, любви и верности.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к-шоу «Формула семейного счастья»: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есни о семье;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тихи о семье;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танцевальные композиции;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загадки;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конкурс «Мастерилка»;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игры-конкурсы для детей и ро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нная презентация «Вредные привычк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Хочу все знать» - игра - викторина о писателях Росс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дународный день шахмат. Шахматный турни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ые состязания  команд на тему «Летние каникул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рамках Международного дня дружбы.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цертная программа: «Давайте дружить»: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художественное слово;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хоровое и сольное исполнение песен о России;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хореографические постановки;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театрализованные миниатюры.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рисунков «Открытка дружбы»: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редставление мультипликационного фильма о дружбе</w:t>
            </w:r>
          </w:p>
        </w:tc>
      </w:tr>
      <w:tr>
        <w:trPr/>
        <w:tc>
          <w:tcPr>
            <w:tcW w:w="1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тний читальный зал «С книжкой на скамейк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дународный день Светофора. «Правила движения, всем без исключения.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мирный день коше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портивный калейдоскоп»  - соревнования на свежем воздух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рамках Дня физкультурника.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е народные игры: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алки,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городки,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гуси-лебеди,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калачи.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стязания на уличном воркауте (спортивный комплекс), игра в теннис, бочче, новус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Лютики-цветочки у меня в садочке» - выставка цветочных композиций, выполненных в различных арт-техник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о морям, по волнам»- игровое путешествие в гости к Нептун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– викторина «Три цвета России»  к  дню Флага России </w:t>
            </w:r>
          </w:p>
        </w:tc>
      </w:tr>
      <w:tr>
        <w:trPr/>
        <w:tc>
          <w:tcPr>
            <w:tcW w:w="1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о свидание лето. Да здравствует школа!»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лекательная программа для детей и взрослых «Хочу все знать!»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мастер-класс,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конкурсы;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личная игровая развлекательная программа «Загадки школьного портфеля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рок добра», посвященный памяти жертв террористов в Беслан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09.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иром правит доброта» - праздничное мероприятие к Дню добрых дел в Ростов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роприятия в рамках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мирного дня оказания первой медицинской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ренинг по оказанию первой медицинской помощ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Беседа для детей «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</w:rPr>
                <w:t>Приемы оказания первой медицинской помощ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Презентация: «Первая помощь при ожогах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 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</w:rPr>
                <w:t>Мини-</w:t>
              </w:r>
            </w:hyperlink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</w:rPr>
                <w:t>занятие для детей по основам оказания первой помощ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«Первые шаги первой помощи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«Частица Родины моей» - краеведческое путешествие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утешествие по городу Здоровейску» - спортивно-познавательная программ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мира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исунки на асфальте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ставка плакатов «Мы за мир».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идео-занятие «Мир детям» с мастер-классом. 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вест - игра для детей «Миру - мир»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Голубь Мира» - техника оригами изготовление журавлей.</w:t>
            </w:r>
          </w:p>
        </w:tc>
      </w:tr>
      <w:tr>
        <w:trPr/>
        <w:tc>
          <w:tcPr>
            <w:tcW w:w="1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поэтический круиз посвященный Дню пожилого человека «Старость надо уважать». Праздничная программа. Изготовление открыток для бабушек и дедуше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улыб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10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Забавы у русской печки» - день народных игр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мирный день хлеба. Презентация: «Хлеб–всему голов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Танцевальная битва» - развлекательная програм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Говорящие знаки» - игровая программа по правилам дорожного движ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бабушек и дедушек. Конкурс рисунков.</w:t>
            </w:r>
          </w:p>
        </w:tc>
      </w:tr>
      <w:tr>
        <w:trPr/>
        <w:tc>
          <w:tcPr>
            <w:tcW w:w="1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инин и Пожарский – защитники России»- исторический ча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одружество прекрасных муз», встреча с интересными людьми, арт-выставка, обзор-беседа. Выставка поделок из природных материал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тница, 13!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 гости к сказке» - день рождения Деда Мороз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Азбука прав ребёнка»  - правовой ча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мирный день приветствий. Презентация: «Приветствия в разных странах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ама – солнышко, а мы - ее подсолнушки»: день благодарения ма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Идём мы в гости к братьям Гримм» - турнир знатоков сказок</w:t>
            </w:r>
          </w:p>
        </w:tc>
      </w:tr>
      <w:tr>
        <w:trPr/>
        <w:tc>
          <w:tcPr>
            <w:tcW w:w="1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рамках Декады инвалидов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1.1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«Я вижу мир открытою душой».  Урок милосердия 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2  Конкурс рисунков, поделок  «Руками сотворим мы чудо».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 Разработка и вручение буклетов «Разные возможности  и равные права»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 «День неизвестного солдата»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4.1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икторина  «Путешествие на остров доброты»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2 Урок толерантности для детей «Равные среди равных» с просмотром презентации «Особые люди, безграничные  возможности»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2 Спортивный фестиваль в МОУСОШ № 38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2 Концерт воспитанников школы  искусств «Добрые сердца»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12 Экскурсия в драматический театр, в краеведческий музей.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9.1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кция «Мы нужны друг другу» - круглый стол с выпускниками центра Добродея.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 «В кругу друзей »  конце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се мы россияне!» - интеллектуальная игра ко Дню конституции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Нам не страшен мороз» -  игры на свежем воздух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 общения  за круглым столом - «Протяни руку дружб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казку дарит Новый год»: новогодний праздник, посвящённый встрече Нового года</w:t>
            </w:r>
          </w:p>
        </w:tc>
      </w:tr>
    </w:tbl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БУСОН РО</w:t>
      </w:r>
    </w:p>
    <w:p>
      <w:pPr>
        <w:pStyle w:val="Normal"/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Центр реабилитации</w:t>
      </w:r>
    </w:p>
    <w:p>
      <w:pPr>
        <w:pStyle w:val="Normal"/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 абилита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Добродея»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</w:t>
        <w:tab/>
        <w:tab/>
        <w:tab/>
        <w:t xml:space="preserve"> </w:t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Важенина М.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284" w:right="284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am.ru/detskijsad/konspekt-besedy-s-detmi-na-temu-priemy-okazanija-pervoi-medicinskoi-pomoschi-starshaja-grupa.html" TargetMode="External"/><Relationship Id="rId3" Type="http://schemas.openxmlformats.org/officeDocument/2006/relationships/hyperlink" Target="https://www.maam.ru/detskijsad/fototchet-ozhog-pravila-povedenija-pervaja-pomosch.html" TargetMode="External"/><Relationship Id="rId4" Type="http://schemas.openxmlformats.org/officeDocument/2006/relationships/hyperlink" Target="https://www.maam.ru/detskijsad/mini-zanjatie-dlja-detei-po-osnovam-okazanija-pervoi-pomoschi-pervye-shagi-pervoi-pomoschi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0:28:00Z</dcterms:created>
  <dc:creator>Надежда Антонова</dc:creator>
  <dc:description/>
  <cp:keywords/>
  <dc:language>en-US</dc:language>
  <cp:lastModifiedBy>kk-2018-1</cp:lastModifiedBy>
  <cp:lastPrinted>2020-06-04T15:21:00Z</cp:lastPrinted>
  <dcterms:modified xsi:type="dcterms:W3CDTF">2020-06-17T11:10:00Z</dcterms:modified>
  <cp:revision>6</cp:revision>
  <dc:subject/>
  <dc:title/>
</cp:coreProperties>
</file>