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МОЦИОНАЛЬНОЕ РАЗВИТИЕ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брый день! Моему сыну 3 года, он любит смотреть  мультфильмы, после которых, я замечаю у него перевозбуждение, а иногда неадекватность поведения. Подскажите, как влияют современные мультфильмы на эмоциональное  развитие ребенка? Можно ли ЭТО (Современные мультики) смотреть нашим детям?</w:t>
      </w:r>
    </w:p>
    <w:p>
      <w:pPr>
        <w:pStyle w:val="Normal"/>
        <w:spacing w:before="0" w:after="0"/>
        <w:ind w:first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талья Викторовна</w:t>
      </w:r>
    </w:p>
    <w:p>
      <w:pPr>
        <w:pStyle w:val="Normal"/>
        <w:spacing w:before="0" w:after="0"/>
        <w:ind w:first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 ПСИХОЛОГА: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ый день, Наталья Викторовна! Не одно поколение малышей выросло на благодатной почве  мультфильмов. Сегодня  множество журналов и телепередач доносит до родителей спорную информацию о влиянии мультиков на детей. И некоторые особо радикальные мамы и папы решают вообще не показывать ребенку  мультики. Насколько это оправдано давайте разбираться вместе!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ЛЬТИК КАК ПАЛОЧКА ВЫРУЧАЛОЧКА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мненно, мультфильм – помощник для родителя. Удобно посадить малыша перед экраном и заняться домашними делами или просто отдохнуть. А для ребенка мультфильм – это увлекательная игра с готовым сюжетом, где малыш может примерить на себя разные роли и получить уникальный опыт, недоступный ему в обычной жизни? Мультфильмы незаменимы: когда ребенок болен или ослаблен и не может применять участие в реальной игре, которая требует  физических сил?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ИЕ ОНИ, ПЛОХИЕ МУЛЬТФИЛЬМЫ?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 не менее есть мультфильмы: которые противопоказаны всем без исключения малышам. Речь идет о тех, в которых присутствует: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ая смена кадров,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естественно яркие, несвойственные  окружающему миру цвета,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режное, уродливое изображение героев,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ерные моральные установки,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грамотная, жаргонная речь персонажей мультика,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движные и малоэмоциональные лица главных героев: неправдоподобно замедленные движения и речь персонажей мультфильма.</w:t>
      </w:r>
    </w:p>
    <w:p>
      <w:pPr>
        <w:pStyle w:val="ListParagraph"/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конец, существует  еще  и критерий индивидуального характера: если  после мультфильма  ребенок неестественно возбужден или подавлен, впредь стоит  воздержаться от его просмотра.</w:t>
      </w:r>
    </w:p>
    <w:p>
      <w:pPr>
        <w:pStyle w:val="ListParagraph"/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БИРАЕМ МУЛЬТФИЛЬМ ДЛЯ МАЛЫША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ям до двух лет лучше вообще не смотреть  мультфильмы: потому что в этом возрасте  ребенку важно быть «ближе к жизни»: манипулировать  реальными предметами и познавать их свойства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х-трехлетним малышам будут интересны сюжеты, чем то похожие на их личный опыт. Например, истории об отношениях с мамой или бабушкой? Для детей этого возраста прекрасно подойдут мультики  о  Мамонтенке или Колобке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четырех лет становятся актуальными мультипликационные  произведения связанные  с преодолением страхов и разрешением конфликтов. Теперь  ребенку стоит познакомится с Крошкой Енотом, героями  «Корпорации Монстров», и мультсериала «Чип и Дейл спешат на помощь «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деале  выбор мультика для крохи должен зависеть  от возраста ,  но и от потребностей малыша, его темперамента  и ситуации в семье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ессивным детям с высокой двигательной  активностью  рекомендуют  показывать  мультики, где яркие  и сильные персонажи  преодолевают препятствия и совершают  добрые поступки («Алеша Попович и Тугарин Змей»:  «Черепашки-нинзя» и т.д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вновешенным же детям с хорошо  развитыми  познавательными  способностями  пойдут на пользу  динамичные  мультфильмы – приключения, где герои  разгадывают некие  тайны, занимаются  поиском  кладов, сокровищ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ревожных  малышей  хороши  мультфильмы, где герои  преодолевают свои страхи, например, «Корпорация Монстров»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тати, предпочтения  ребенка в выборе  мультиков могут  поведать  кое-что о душевном состоянии.  Так, если  ребенок любит  героев мультфильма  «Лило и Стич», возможно, ему,  как и маленькой  Лило, не хватает  любви и взаимопонимания  взрослых.  Малыш, избравший  своей любимой сказкой  историю про Короля Льва, скорее всего, ощущает  себя слабее и беззащитнее окружающих и поэтому испытывает трудности в детском коллективе.</w:t>
      </w:r>
    </w:p>
    <w:p>
      <w:pPr>
        <w:pStyle w:val="Normal"/>
        <w:spacing w:before="0" w:after="0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– психолог Марина Абрамова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8:59:00Z</dcterms:created>
  <dc:creator>класс 1</dc:creator>
  <dc:description/>
  <cp:keywords/>
  <dc:language>en-US</dc:language>
  <cp:lastModifiedBy>kk-2018-1</cp:lastModifiedBy>
  <dcterms:modified xsi:type="dcterms:W3CDTF">2020-08-07T06:27:00Z</dcterms:modified>
  <cp:revision>4</cp:revision>
  <dc:subject/>
  <dc:title>Список детей старшей группы</dc:title>
</cp:coreProperties>
</file>