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ЫЙ ДОСУГ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те, зимой мы проходили реабилитацию в центре «Добродея», нам очень понравились занятия с  логопедом, психологом, сразу видно положительные моменты в развитии моего ребенка, подскажите, пожалуйста, как можно организовать досуг дома?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 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ПСИХОЛОГА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Елена! Спасибо за ваш вопрос, он актуален для многих родителей, вот пару приемов как организовать семейный досуг с ребенком: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остоятельности тоже можно научиться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, если ребенок играет только в компании: с другими детьми или с вами. Он должен уметь играть и в одиночестве - когда задействована только его фантазия. К тому же малыш, играющий сам, более независим от ситуации, такого ребенка можно на некоторое время оставить дома одного, и он не будет испытывать чувства тревоги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учить к самостоятельной игре ребенка можно постепенно. Вы начали с ним игру, увлекли его, потом на пару минут вышли из комнаты. Увлеченный ребенок по инерции продолжает игру один. Потом вы выходите на пять минут, на десять..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атр у вас дома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то вы устроите малышу настоящий праздник, вы еще сделаете очень полезный подарок, если принесете однажды домой 2-3 куклы-рукавички (театральные куклы). Когда такая кукла надевается на руку, она самым натуральным образом оживает. Ожившая кукла вызовет бурю восторгов у ребенка и заинтригует его, и растревожит воображение. Согласитесь, всякая кукла - это не просто лоскуты тряпок и солома. В каждой кукле есть что-то мистическое. Тем более в "ожившей". Вероятно, это отношение человека к кукле уходит корнями в глубокую древность, когда некоторые куклы представляли богов и отождествлялись с грозными силами природы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рые диафильмы еще пригодятся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С появлением телевидения, с широким распространением видеотехники, с огромным выбором видео-продукции как бы отошли на задний план диафильмы с фильмоскопом. Но это только на первый взгляд. Опыт показывает, что дети, вволю насмотревшись мультиков по телевизору, по телевизору с не меньшим интересом, чем детишки пятидесятых годов, смотрят диафильмы. Чем же их так подкупают выцветшие, иной раз сильно поцарапанные, но бережно сохраненные диафильмы пап и мам?.. Конечно же, содержанием. Но не только. Очень важно участие в просмотре мамы или папы. Мультфильм по телевизору ребенок может посмотреть и один. А вот в сказочный мир диафильма малыша вводит мама (а чаще папа). Этот контакт очень важен и очень повышает авторитет родителя; обаяние диафильма проецируется на того, кто его показывает, кто читает текст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стилин и глина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ошибочно полагают, что пластилин понадобится их ребенку только тогда, когда он пойдет в школу. Однако. Обратите внимание, с каким удовольствием ваш малыш возится в песочнице, какие замысловатые фигурки лепит из сырого песка. Этим делом он может заниматься часами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машних условиях такую песочницу с успехом заменяет пластилин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полезна и увлекательна может быть лепка из глины. Например, вы выехали на берег реки или озера, нагулялись, накупались, вам надо заполнить чем-то свой досуг. Найдите с ребенком глину на берегу, как следует ее разомните и лепите фигурки. Эти фигурки можно высушить на солнце, можно затем обжечь дома в духовке и раскрасить масляными красками или лаками. Не удивляйтесь, если такая игрушка, сделанная собственными руками, станет у малыша одной из любимых. Кроме того, вы посвятите его в таинство - к таинство рождения игрушки. Помните: что для вас обычно, вашему ребенку вполне может представиться волшебством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ение с животными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Ни для кого не секрет, что дети очень любят животных, главным образом - поиграть с ни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пристрастие ребенка к животным совпадает со взглядами на животных дома у взрослых, то такой ребенок просто счастлив, потому что родители постоянно делают ему живые подарки. То в квартире появляется клетка с попугайчиками - зелененьким и голубеньким, то вдруг папа приносит откуда-то хомячка, то отгораживается вольер для черепахи или ежика. Кошка или собака в современном доме - явление обычное и весьма распространенное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общение с животными воспитывает в ребенке чувство обязательности, надежности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лекционирование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Как известно, коллекционировать можно не только марки, монеты, фантики от конфет или спичечные этикетки. Коллекционировать можно также открытки, машинки, оригинальные игрушки из киндер сюрприза, гербарии, пластинки со сказками; можно составлять даже редкие необычные коллекции - у кого на что хватает фантазии, и кто какую склонность имеет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ижные игры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большой пользой для физического развития ребенка вы можете провести время на свежем воздухе, затеяв какую-нибудь подвижную игру. Например, с мячом или в "догонялки", в "прятки"... Вспомните свое детство: какие разнообразные у вас были игры. Научите этим играм своего ребенка и его друзей. Вы, быть может, считаете, что эти игры придуманы кем-то из ваших родителей или близких? И ошибаетесь. Этим играм, возможно, не одна сотня лет, и в них играли многие поколения ваших предков.</w:t>
      </w:r>
    </w:p>
    <w:p>
      <w:pPr>
        <w:pStyle w:val="Style15"/>
        <w:shd w:fill="FFFFFF" w:val="clear"/>
        <w:spacing w:lineRule="auto" w:line="276" w:before="0" w:after="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 Марина Абрамо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7:00Z</dcterms:created>
  <dc:creator>класс 1</dc:creator>
  <dc:description/>
  <cp:keywords/>
  <dc:language>en-US</dc:language>
  <cp:lastModifiedBy>kk-2018-1</cp:lastModifiedBy>
  <dcterms:modified xsi:type="dcterms:W3CDTF">2020-08-07T06:27:00Z</dcterms:modified>
  <cp:revision>4</cp:revision>
  <dc:subject/>
  <dc:title>Список детей старшей группы</dc:title>
</cp:coreProperties>
</file>