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36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ЛЛЕКТУАЛЬНОЕ РАЗВИТИЕ РЕБЕНКА</w:t>
      </w:r>
    </w:p>
    <w:p>
      <w:pPr>
        <w:pStyle w:val="Normal"/>
        <w:spacing w:before="0" w:after="0"/>
        <w:ind w:left="-36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36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</w:t>
      </w:r>
    </w:p>
    <w:p>
      <w:pPr>
        <w:pStyle w:val="Normal"/>
        <w:spacing w:before="0" w:after="0"/>
        <w:ind w:left="-360"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Перед поступлением в детсад мы проходили психоневролога. Он задавал разные вопросы, ответы на некоторые не получил от моего ребенка. Например: кем я прихожусь ей, кем она мне; назвать время года на иллюстрации (ответа не получил), назвать цвета предметов (ответила в полной мере); посчитать предметы (легко справилась с заданием); не смогла произвести действия на сложение и сумму в пределах 5. Тем не менее, ребенок активен, легко идет на контакт. Врач поставил диагноз ЗПРР. Разъясните подробнее нормы развития ребенка к 3 годам. </w:t>
      </w:r>
    </w:p>
    <w:p>
      <w:pPr>
        <w:pStyle w:val="Normal"/>
        <w:spacing w:before="0" w:after="0"/>
        <w:ind w:left="-360" w:first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spacing w:before="0" w:after="0"/>
        <w:ind w:left="-360" w:firstLine="36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Анна </w:t>
      </w:r>
    </w:p>
    <w:p>
      <w:pPr>
        <w:pStyle w:val="Normal"/>
        <w:spacing w:before="0" w:after="0"/>
        <w:ind w:left="-360" w:first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left="-360" w:first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ОТВЕТ ПСИХОЛОГА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дравствуйте, Анна! Спасибо за Ваш вопрос, для начала, хотелось бы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емного рассказать об особенностях интеллектуального развития ребенка в этом возрасте. </w:t>
      </w:r>
    </w:p>
    <w:p>
      <w:pPr>
        <w:pStyle w:val="Normal"/>
        <w:shd w:fill="FFFFFF" w:val="clear"/>
        <w:spacing w:before="0" w:after="0"/>
        <w:ind w:left="-360" w:firstLine="36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бегая вперед, скажу, что возможно некоторые из перечисленных ниже навыков еще слабо развиты у вашего ребенка. В таком случае не отчаивайтесь, ведь теперь вы точно знаете, над чем вам следует поработать, на что обратить свое внимание.</w:t>
      </w:r>
    </w:p>
    <w:p>
      <w:pPr>
        <w:pStyle w:val="Normal"/>
        <w:shd w:fill="FFFFFF" w:val="clear"/>
        <w:spacing w:before="0" w:after="0"/>
        <w:ind w:left="-360" w:firstLine="36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так, что же должен знать и уметь ребенок в возрасте 2-3 лет?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-360" w:firstLine="360"/>
        <w:jc w:val="both"/>
        <w:textAlignment w:val="baseline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амять, внимание, мышление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-360" w:firstLine="36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ильно складывать пирамидку, матрешку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-360" w:firstLine="36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знавать предметы по их составляющим (например, крыша домика)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-360" w:firstLine="36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кладывать пазлы из 2-4 частей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-360" w:firstLine="36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знавать и называть основные цвета: красный, желтый, зеленый, синий, белый, черный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-360" w:firstLine="36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нимать значения слов «одинаковые», «похожие», «разные»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-360" w:firstLine="36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зывать предметы, которых не хватает рисунку (хвостик у зайчика, колесо у машины)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-360" w:firstLine="36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 трех предметов выбирать нужный по описанию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-360" w:firstLine="36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сказывать по памяти про содержание увиденных рисунков (например, на каких музыкальных инструментах играют детки)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-360" w:firstLine="36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мнить, что делал сутра, днем, вечером.</w:t>
      </w:r>
    </w:p>
    <w:p>
      <w:pPr>
        <w:pStyle w:val="Normal"/>
        <w:shd w:fill="FFFFFF" w:val="clear"/>
        <w:spacing w:before="0" w:after="0"/>
        <w:ind w:left="-360" w:firstLine="36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этом возрасте ребенок активно тренирует свою память, учиться концентрироваться, ставить перед собой цель что-то запомнить, найти по картинке, ответить на вопрос взрослого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-360" w:firstLine="360"/>
        <w:jc w:val="both"/>
        <w:textAlignment w:val="baseline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атематика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-360" w:firstLine="36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знавать и называть основные геометрические фигуры: круг, треугольник, квадрат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-360" w:firstLine="36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читать предметы от 1 до 5, отвечать на вопрос: «Сколько всего?»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-360" w:firstLine="36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нать, сколько пальцев на руках, ушей у собаки, лап у лисички и т.д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-360" w:firstLine="36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личать понятия «много», «мало», «один», «ни одного»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-360" w:firstLine="36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авнивать 2-3 предмета разной длинны, высоты и ширины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-360" w:firstLine="36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нимать слова «сверху», «снизу».</w:t>
      </w:r>
    </w:p>
    <w:p>
      <w:pPr>
        <w:pStyle w:val="Normal"/>
        <w:shd w:fill="FFFFFF" w:val="clear"/>
        <w:spacing w:before="0" w:after="0"/>
        <w:ind w:left="-360" w:firstLine="36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данном этапе закладываются основы знаний про количество предметов, их размеры и форму. Ребенок должен помнить, что предметы считаются с лева на право, при счете числа нельзя пропускать и называть дважды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-360" w:firstLine="360"/>
        <w:jc w:val="both"/>
        <w:textAlignment w:val="baseline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витие речи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-360" w:firstLine="36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зывать предметы ближайшего окружения и знать их назначение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-360" w:firstLine="36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нимать, какие предметы принадлежат к группам «мебель», «посуда», «одежда», «транспорт», «игрушки», «еда», «овощи», «фрукты» и др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-360" w:firstLine="36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зывать действия людей и животных (бегает, прыгает, рисует, спит и др.)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-360" w:firstLine="36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нать, какие бывают профессии, чем занимаются люди разных профессий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-360" w:firstLine="36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давать вопросы и отвечать на вопросы других людей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-360" w:firstLine="36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поминать несложные стишки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-360" w:firstLine="36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авлять небольшой рассказ по рисунку при помощи взрослого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-360" w:firstLine="36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ытаться согласовывать слова в роде, числе и падеже.</w:t>
      </w:r>
    </w:p>
    <w:p>
      <w:pPr>
        <w:pStyle w:val="Normal"/>
        <w:shd w:fill="FFFFFF" w:val="clear"/>
        <w:spacing w:before="0" w:after="0"/>
        <w:ind w:left="-360" w:firstLine="36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бенок начинает четко выговаривать большинство звуков родного языка, активно формируется его словарный запас. Малыш учиться понимать речь других людей, строить предложения, правильно согласовывать в них слова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-360" w:firstLine="360"/>
        <w:jc w:val="both"/>
        <w:textAlignment w:val="baseline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Графические навыки:</w:t>
      </w:r>
    </w:p>
    <w:p>
      <w:pPr>
        <w:pStyle w:val="Normal"/>
        <w:shd w:fill="FFFFFF" w:val="clear"/>
        <w:spacing w:before="0" w:after="0"/>
        <w:ind w:left="-360" w:firstLine="36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бенок начинает пользоваться разными графическими средствами: мелом, красками, карандашами, фломастерами; учиться проводить линии, рисовать кружочки, раскрашивать рисунки.</w:t>
      </w:r>
    </w:p>
    <w:p>
      <w:pPr>
        <w:pStyle w:val="Normal"/>
        <w:shd w:fill="FFFFFF" w:val="clear"/>
        <w:spacing w:before="0" w:after="0"/>
        <w:ind w:left="-360" w:first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т несколько заданий, по которым вы сможете протестировать ребенка.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витие внимания: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-360" w:first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йти на картинке одинаковые предметы, определить их цвет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-360" w:first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рисовать на листке, например, 2 домика и 2-х мишек и прочертить от каждого мишки тропинку к домику. Желательно, чтобы эти тропинки пересекались. Предложить ребенку глазами проследить путь каждого мишки к его домику и показать, кто где живет. Если малыш затрудняется сделать это зрительно, то предложите ему провести пальчиком по дорожке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-360" w:first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ложить раскрасить фигурки по образцу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-360" w:first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рисовать контуры 3-4 предметов так, чтобы они были наложены друг на друга). Предложить ребенку найти какие предметы там спрятались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-360" w:first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ложить найти несколько отличий на картинке (кошка серая-рыжая, у одной мячик, у другой кубик и т.д.). Если ребенок затрудняется, то задавайте ему наводящие вопросы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Развитие памяти: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-360" w:first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ссматриваем картинку с 3-4 предметами. Ребенок должен назвать предметы. Закрываем книгу и просим вспомнить, что там нарисовано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-360" w:first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ссматриваем картинку где, например, котик держит шарик, бельчонок держит яблоко, а мышонок коробку с бантиком. На другой картинке отдельно зверята и предметы. Надо вспомнить, кто и что держал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-360" w:first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спомним героев сказки "Колобок". Кого встретил сначала колобок. Вспомнить по картинке с изображением животных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-360" w:first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ссматриваем 2 картинки. Первая - зайчик под зонтиком, идет дождь, грибы растут. На другой картинке - солнышко, ягодки, грибов нет, зонтик сложен. Что изменилось на картинке?</w:t>
      </w:r>
    </w:p>
    <w:p>
      <w:pPr>
        <w:pStyle w:val="Normal"/>
        <w:shd w:fill="FFFFFF" w:val="clear"/>
        <w:spacing w:before="0" w:after="0"/>
        <w:ind w:left="-360" w:first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витие мышления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-360" w:first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 картинки. Одна с животными, другая с едой. Надо найти, кто, что любит есть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-360" w:first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ссматриваем картинку, надо подобрать пару к предмету : ваза и цветок, шапка и шарф, лопата и ведерка и т.д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-360"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йти заплатку к коврику. Красный коврик, а у него посередине нарисован красный круг, который нарисован еще и отдельно. Зеленый коврик с зеленым треугольником посередине и так далее. Малыш должен рассказать какую заплатку куда поставить, какого цвета коврики.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Развитие мелкой моторики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-360" w:first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алыш должен уметь проводить вертикальные, горизонтальные и наклонные линии нужного размера. Для этого можно предложить дорисовать забор, лучи у солнца, дождик и т.д. Также должен уметь рисовать округлые предметы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-360" w:first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алыш должен уметь аккуратно раскрашивать картинки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-360" w:first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бенок должен уметь выполнять простые движения пальчиковой гимнастики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-360" w:first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 вообще больше работайте с малышом руками (лепите, рисуйте как пальчиками, так и карандашами, собирайте несложные крупные пазлы и т.д.), т.к. мышление развивается наглядно-действенно, т.к. развитие речи напрямую связано с развитием мелкой моторики).</w:t>
      </w:r>
    </w:p>
    <w:p>
      <w:pPr>
        <w:pStyle w:val="Style15"/>
        <w:shd w:fill="FFFFFF" w:val="clear"/>
        <w:spacing w:lineRule="auto" w:line="276" w:before="0" w:after="0"/>
        <w:ind w:left="-360" w:firstLine="36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Пару слов хотелось бы сказать ЗПР. </w:t>
      </w:r>
      <w:r>
        <w:rPr>
          <w:color w:val="2A2B2C"/>
          <w:sz w:val="28"/>
          <w:szCs w:val="28"/>
        </w:rPr>
        <w:t>Задержка психического развития – наиболее распространенная психическая проблема среди детей. Зачастую ЗПР не является заболеванием и характеризуется лишь небольшим отставанием ребенка в развитии.</w:t>
      </w:r>
    </w:p>
    <w:p>
      <w:pPr>
        <w:pStyle w:val="Style15"/>
        <w:shd w:fill="FFFFFF" w:val="clear"/>
        <w:spacing w:lineRule="auto" w:line="276" w:before="0" w:after="0"/>
        <w:ind w:left="-360" w:firstLine="360"/>
        <w:jc w:val="both"/>
        <w:textAlignment w:val="baseline"/>
        <w:rPr>
          <w:color w:val="2A2B2C"/>
          <w:sz w:val="28"/>
          <w:szCs w:val="28"/>
        </w:rPr>
      </w:pPr>
      <w:r>
        <w:rPr>
          <w:color w:val="2A2B2C"/>
          <w:sz w:val="28"/>
          <w:szCs w:val="28"/>
        </w:rPr>
        <w:t>Обычно обнаруживают, когда ребенку исполняется 6-7 лет, и он идет в школу. Дети с ЗПР несколько отстают от сверстников, хуже усваивают школьные знания, имеют проблемы с дисциплиной и предпочитают игровую деятельность учебной.</w:t>
      </w:r>
    </w:p>
    <w:p>
      <w:pPr>
        <w:pStyle w:val="Style15"/>
        <w:shd w:fill="FFFFFF" w:val="clear"/>
        <w:spacing w:lineRule="auto" w:line="276" w:before="0" w:after="0"/>
        <w:ind w:left="-360" w:firstLine="360"/>
        <w:jc w:val="right"/>
        <w:textAlignment w:val="baseline"/>
        <w:rPr>
          <w:color w:val="2A2B2C"/>
          <w:sz w:val="28"/>
          <w:szCs w:val="28"/>
        </w:rPr>
      </w:pPr>
      <w:r>
        <w:rPr>
          <w:color w:val="2A2B2C"/>
          <w:sz w:val="28"/>
          <w:szCs w:val="28"/>
        </w:rPr>
        <w:t>Педагог – психолог Марина Абрамова.</w:t>
      </w:r>
    </w:p>
    <w:p>
      <w:pPr>
        <w:pStyle w:val="Normal"/>
        <w:spacing w:before="0" w:after="0"/>
        <w:ind w:left="-360" w:firstLine="360"/>
        <w:jc w:val="both"/>
        <w:rPr>
          <w:rFonts w:ascii="Times New Roman" w:hAnsi="Times New Roman" w:cs="Times New Roman"/>
          <w:color w:val="2A2B2C"/>
          <w:sz w:val="28"/>
          <w:szCs w:val="28"/>
        </w:rPr>
      </w:pPr>
      <w:r>
        <w:rPr>
          <w:rFonts w:cs="Times New Roman" w:ascii="Times New Roman" w:hAnsi="Times New Roman"/>
          <w:color w:val="2A2B2C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8:52:00Z</dcterms:created>
  <dc:creator>класс 1</dc:creator>
  <dc:description/>
  <cp:keywords/>
  <dc:language>en-US</dc:language>
  <cp:lastModifiedBy>kk-2018-1</cp:lastModifiedBy>
  <dcterms:modified xsi:type="dcterms:W3CDTF">2020-08-07T06:26:00Z</dcterms:modified>
  <cp:revision>8</cp:revision>
  <dc:subject/>
  <dc:title>Список детей старшей группы</dc:title>
</cp:coreProperties>
</file>