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цветового восприятия у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left="-567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жите, пожалуйста, игры на цветовосприятие у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- это яркая сторона детства. Дети любят цвет, реагируют на него, увлекаются и играют с ним. Знакомство с цветом помогает им полнее и тоньше воспринимать предметы и явления окружающего мира, развивает наблюдательность, мышление, обогащает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формой  работы  с  детьми  дошкольного  возраста  по  развитию  цветового  восприятия  являются  дидактические  и  развивающие  игры.  Ведь  игра – основной  вид  деятельности  детей. Игра  имеет  две  цели: одна  из  них  обучающая,  которую  преследует  взрослый,  а  другая  -  игровая,  ради  которой  действует  ребенок.  Поэтому  очень  важно,  чтобы  эти  две  цели  дополняли  друг  друга и  обеспечивали  усвоение  материал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впечатления, которые дети получают из окружающей жизни, должны быть организованы, приведены в известную систему. Только при этом условии дети могут сравнивать предметы по цвету, устанавливать цветовое сходство и различие. Детям также необходимо знать цвета, их названия, их отношения друг к другу и св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 имеют огромное значение для сенсорного развития детей. Они позволяют целенаправленно  формировать восприятие цвета, помогают обнаружить пробелы и устранить пробелы в восприятии ребёнка; позволяют в доступной и интересной форме развивать  познавательный процесс у  детей 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целенаправленное восприятие цвета не является врожденным качеством. Только мы, взрослые, можем помочь детям увидеть мир красок, уловить все разнообразие цветовых тонов и сформировать устойчивый зрительный образ цве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капельки в стак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 На столе раскладываются вырезанные цветные капельки разного цвета. Взрослый кладёт в каждый стакан по одной капельке разного цвета, проговаривая свои действия: “В этот стаканчик положу капельку синего цвета, наберем полный стакан одинаковых капелек”. Используется шесть цветов спек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 пирами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умении сопоставлять цвета, способствовать закреплению знаний и системе ц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тырёх пирамидок разного цвета сняты все кольца и сложены на поднос.  Ребёнок собирает пирамидку определённого цвета (красную, синюю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обирает  пирамидку  по  величине  колец (от  большого к  маленькому).  Выкладывая пирамидку, старается самостоятельно называть цвет коле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ш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подбору по образцу шести цветов спек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ь: названия шести цветов спектра – красный, оранжевый, жёлт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 У нас есть воздушные шарики разных цветов и ленточки  такого же цвета.   А теперь привяжем к каждой ленточке по шарику такого же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игры  необходимо  назвать  цвет  шарика  и  лен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ячь мы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 детей представления о шести цв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На  столе  лежат   мышкины домики (листы бумаги шести цветов, посередине окошко с нарисованной мышкой). Видите, в окошки выглядывают мышки. Чтобы спрятать мышку, надо закрыть окошко дверцей – квадратиком того же цвет, что и домик.  Сначала ребёнку предлагается один домик, затем, усложняя,2-3 домика одновре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по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представления о шести цветах. Учит детей выделять цвета, отвлекаясь от других признаков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 У нас есть коврики из разноцветных клеток.  Отдельно  в  стороне  находятся  игрушки (мелкие, разного  цвета). Посмотрите, какие у вас игрушки. Подберите по цвету игрушки к каждой клеточке коврика, положите игрушку на такую клеточку, чтобы она на ней спряталась. Если игрушка будет другого цвета, она будет ви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сим ё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группировать оттенки по два оттенка каждого из шести цветов), подбирать их по слову, обозначающему ц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На  столе -   силуэтные изображения ёлочных игрушек. На мольберт ставится планшет с изображением ёл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называет какой-нибудь цвет (или  два  цвета),  а  ребенок  находит  игрушку такого цвета, вешает её на ё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цветик – семицве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 На  столе  лежат лепестки  разного  цвета.  На  ковре  на  расстоянии  друг  от  друга  расположены  круги (серединка  цветка)  разного  цвета.     Ребёнок подбирает лепестки соответственно цвету сере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 рыб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На  ковре  положить ткань  голубого  цвета (овальной  формы). Ребёнок раскладывает детишек–рыбок соответственно цвету своих мам–рыб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и рад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Ребёнок собирает радугу из  цветных дуг, разрезанных пополам, по образцу  и называет цвета. Если ребёнок не может назвать цвет, взрослый отвечает з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па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сравнении предметов по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ля игры используется цветное лото в рисунках. Взрослый раскладывает перед ребёнком картинки и просит подобрать их парами одинаков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ка, стрелка, покруж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рощённый вариант игры «Цветовое лот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 В центре стола — диск со стрелкой, вокруг которого разложены кружки четырёх цветов. По углам  стола  закреплены  флажки ( красный, синий, желтый, зелены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(крутит стрелк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а, стрелка, покружис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ружочкам покажи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ой тебе мил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 нам поскор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т кружок, на который указывает стрелка, и кладёт его к флажку соответствующего цвета. Дети повторяют игровые действия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 Н.А. социальный педаго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Татьяна</dc:creator>
  <dc:description/>
  <cp:keywords/>
  <dc:language>en-US</dc:language>
  <cp:lastModifiedBy>kk-2018-1</cp:lastModifiedBy>
  <dcterms:modified xsi:type="dcterms:W3CDTF">2020-08-10T11:37:00Z</dcterms:modified>
  <cp:revision>40</cp:revision>
  <dc:subject/>
  <dc:title>Оглавление</dc:title>
</cp:coreProperties>
</file>