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ВОПРОС.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Добрый день, моей дочери 4 года, поставили диагноз диартрия, в настоящее время занимаемся с логопедом, но особых успехов нет. Слова начинает говорить с буквы "а" (а-елка и т.д.). Логопед говорит, что заниматься надо 4 года, подскажите, может надо еще что-то, дополнительно? Спасибо."</w:t>
      </w:r>
    </w:p>
    <w:p>
      <w:pPr>
        <w:pStyle w:val="Normal"/>
        <w:spacing w:lineRule="auto" w:line="360" w:before="0" w:after="0"/>
        <w:ind w:left="-567" w:right="141"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ина.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Полина!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ртрия - нарушение произношения вследствие недоразвития речевого аппарата. При дизартрии ограничена подвижность органов речи (мягкого нёба, языка, губ), из-за чего затруднена артикуляция, поэтому на начальных этапах предусматривается работа с ребенком  по нормализации моторики артикуляторного аппарата - логопедическая гимнастика, которая включает в себя упражнения по укреплению голоса и дыхания, развития  фонематического слуха, мелкой моторики рук.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</w:t>
      </w:r>
      <w:r>
        <w:rPr>
          <w:rFonts w:cs="Times New Roman" w:ascii="Times New Roman" w:hAnsi="Times New Roman"/>
          <w:b/>
          <w:sz w:val="28"/>
          <w:szCs w:val="28"/>
        </w:rPr>
        <w:t>основные упражнения для развития артикуляционной моторики:</w:t>
      </w:r>
    </w:p>
    <w:p>
      <w:pPr>
        <w:pStyle w:val="Normal"/>
        <w:spacing w:lineRule="auto" w:line="360" w:before="0" w:after="0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Упражнение «Лопатка» («Блинчик») - сделать язык широким и распластанным;</w:t>
      </w:r>
    </w:p>
    <w:p>
      <w:pPr>
        <w:pStyle w:val="Normal"/>
        <w:spacing w:lineRule="auto" w:line="360" w:before="0" w:after="0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Упражнение «Жало» («Иголочка») - сделать язык узким, напряженным;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пражнение «Оближи губки» - облизать поочередно верхнюю, нижнюю губы.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пражнение «Вкусное варенье» - облизывать верхнюю губу широким кончиком языка сверху вниз.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пражнение «Качели» - потянуться языком к носу, подборку, чередуя эти положения;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пражнение «Лошадка» - пощелкать языком, ме6няя темп и громкость;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пражнение «Заборчик» - делать широкую улыбку, обнажающую зубы;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пражнение «Трубочка» - вытянуть губы в трубочку;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ботать со звуком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ой звука должен заниматься логопед, а вы закрепляйте данный звук дома.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е, как располагаются губы, зубы, язык при произнесении данного звука.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е ли вы голос при произнесении этого звука.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бенком найдите слова, которые начинаются с данного звука, затем придумайте слова, где этот звук встречается в начале слова, в середине и в конце.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букву, которая обозначает этот звук в тетради, вылепите ее из пластилина, вырежьте из бумаги, сконструируйте из счетных палочек.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предметы, которые начинаются на данный звук.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и напишите по образцу букву по клеточкам.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игры со звуком, над которым работали.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орите речевой материал на этот звук.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условие правильного развития, хорошего роста – умение правильно дышать. Ребенка легко можно научить правильному дыханию. 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параметры правильного ротового выдоха:</w:t>
      </w:r>
    </w:p>
    <w:p>
      <w:pPr>
        <w:pStyle w:val="Normal"/>
        <w:spacing w:lineRule="auto" w:line="360" w:before="0" w:after="0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оху предшествует сильный вдох через нос – "набираем полную грудь воздуха";</w:t>
      </w:r>
    </w:p>
    <w:p>
      <w:pPr>
        <w:pStyle w:val="Normal"/>
        <w:spacing w:lineRule="auto" w:line="360" w:before="0" w:after="0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ох происходит плавно, а не толчками;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 время выдоха губы складываются трубочкой, не следует сжимать губы, надувать щеки;</w:t>
      </w:r>
    </w:p>
    <w:p>
      <w:pPr>
        <w:pStyle w:val="Normal"/>
        <w:spacing w:lineRule="auto" w:line="360" w:before="0" w:after="0"/>
        <w:ind w:left="-567"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 время выдоха воздух выходит через рот, нельзя допускать выхода воздуха через нос (если ребенок выдыхает через нос, можно зажать ему ноздри, чтобы он ощутил, как должен выходить воздух);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ыхать следует, пока не закончится воздух;</w:t>
      </w:r>
    </w:p>
    <w:p>
      <w:pPr>
        <w:pStyle w:val="Normal"/>
        <w:spacing w:lineRule="auto" w:line="360" w:before="0" w:after="0"/>
        <w:ind w:left="-567"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 время пения или разговора нельзя добирать воздух при помощи частых коротких вдохов.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правильного речевого дыхания: «Снежинка», «Свистульки» «Мыльные пузыри», «Осенние листья», «Вертушка», «Одуванчик».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упражнения для развития фонематического слуха</w:t>
      </w:r>
    </w:p>
    <w:p>
      <w:pPr>
        <w:pStyle w:val="Normal"/>
        <w:spacing w:lineRule="auto" w:line="360" w:before="0" w:after="0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и речи - это особые сложные образования, присущие только человеку. Длительный путь овладения ребенком произносительной системой обусловлен сложностью самого материала – звуков речи, которые он должен научиться воспринимать и воспроизводить.   Если ребенок не научится этого делать, он не сможет отличить одно слово от другого и не сможет узнать его как тождественное.  При восприятии речи ребенок сталкивается с многообразием звучаний в ее потоке: фонемы в потоке речи изменчивы. Он слышит множество вариантов звуков, которые, сливаясь в слоговые последовательности, образуют непрерывные компоненты. 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которые  развитию фонематического слуха: игра «Будь внимателен!»,  «Поймай звук»,  «Поймай слово», «Исправь меня».</w:t>
      </w:r>
    </w:p>
    <w:p>
      <w:pPr>
        <w:pStyle w:val="Normal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рашиваете о длительности занятий у логопеда. Ответить на этот вопрос однозначно не возможно, так как это зависит от ряда факторов: индивидуальных возможностей ребенка, степени нарушения артикуляционного аппарата, регулярности занятий.</w:t>
      </w:r>
    </w:p>
    <w:p>
      <w:pPr>
        <w:pStyle w:val="Normal"/>
        <w:spacing w:lineRule="auto" w:line="360" w:before="0" w:after="0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райтесь разнообразить ваши домашние занятия или превратите их  в  интересную игру, используйте игрушки, книги, карандаши, компьютер. Ведь игра является основной деятельностью дошкольника. И обязательно поощряйте и хвалите дочь!</w:t>
      </w:r>
    </w:p>
    <w:p>
      <w:pPr>
        <w:pStyle w:val="Normal"/>
        <w:spacing w:lineRule="auto" w:line="360" w:before="0" w:after="200"/>
        <w:ind w:left="-567" w:right="141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ксана Шульгина, учитель-логопед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0:00Z</dcterms:created>
  <dc:creator>1</dc:creator>
  <dc:description/>
  <cp:keywords/>
  <dc:language>en-US</dc:language>
  <cp:lastModifiedBy>kk-2018-1</cp:lastModifiedBy>
  <dcterms:modified xsi:type="dcterms:W3CDTF">2020-08-07T05:46:00Z</dcterms:modified>
  <cp:revision>6</cp:revision>
  <dc:subject/>
  <dc:title/>
</cp:coreProperties>
</file>