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15290</wp:posOffset>
            </wp:positionV>
            <wp:extent cx="2726055" cy="3225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ранов Николай Фомич</w:t>
      </w:r>
    </w:p>
    <w:p>
      <w:pPr>
        <w:pStyle w:val="Normal"/>
        <w:tabs>
          <w:tab w:val="clear" w:pos="708"/>
          <w:tab w:val="left" w:pos="17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ец – пулемётчик 999 стрелкового полка, 258 стрелковой дивизии, 8 стрелковой роты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 - 12.11.19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ФОН ПАМЯ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БЕ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ца ГБУСОН РО «Центр реабилитации и абилитации «Добродея» Бондаренко Е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овна поделилась боевой историей своего деда-Шапранова Николая Фомича,который родился в 1094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апранов Николай Фомич - красноармеец – пулемётчик 999 стрелкового полка, 258 стрелковой дивизии, 8 стрелковой роты.1904 - 12.11.1941г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одился мой дедушка в 1904 году в х. Табунцы, Красносулинского района, Ростовской области. Был женат на моей бабушке  Голиковой Серафиме Ефимовне. Родили четверых детей (два сына и две дочери). Работал Николай Фомич председателем сельпо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 в июне 1941 года, направлен в 999 стрелковый полк 258 стрелковую дивизию красноармейцем – пулемётчиком 8 стрелковой роты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 в июле 1941 г. в г. Орёл, где формировалась 258 с. д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вгусте – сентябре принимал участие в боях под Брянском. Принимал участие в боях по выходу из окружения 50 армии. Благодарядедушке и бойцам 258 с. д., 50 армия вышла из окружения.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– декабре 1941 г. принимал участие в боях под Тулой. За время боёв с сентября по декабрь от полка и дивизии осталось 10 % личного состава. Оборонял линию, не давая пройти противнику на Москву, Серпуховское направление. Дедушка Николай вместе с другими принимал участие в заслоне от противника, имея задачу дать остаткам полка сняться с места и отступить. Прикрывал отход своего полка.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лся пропавшим без вести, так как в полк не вернулся.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0 году был найден студентами химического техникума г. Алексин (поисковый отряд «Поиск»). В 1990 г. они нашли 106 солдат, из них 5 смогли узнать фамилии. Один из пяти мой дедушка.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перь мы знаем, что  Шапранов Николай Фомич погиб 12.11.1941 году, похоронен в с. Никулинские Выселки, Алексинского района, Тульской области. Позже в 1994 г. перезахоронен в братскую могилу в селе Спас – Конино, Алекс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арафонпамя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Победа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ГБУСОНРОЦентрреабилитациииабилитацииДоброд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советдиректоровминтруд6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минтруд61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0Z</dcterms:created>
  <dc:creator>admin</dc:creator>
  <dc:description/>
  <dc:language>en-US</dc:language>
  <cp:lastModifiedBy>User</cp:lastModifiedBy>
  <dcterms:modified xsi:type="dcterms:W3CDTF">2025-02-05T07:41:00Z</dcterms:modified>
  <cp:revision>2</cp:revision>
  <dc:subject/>
  <dc:title/>
</cp:coreProperties>
</file>